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3/45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8096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28750" cy="80962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….zł za 1 udzieloną zgodnie ze standardami i wymogami NFZ prawidłowo sprawozdaną konsultację kardiologiczną</w:t>
      </w:r>
    </w:p>
    <w:p>
      <w:pPr>
        <w:pStyle w:val="TextBody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…… zł za wykonanie badania echokardiografii</w:t>
      </w:r>
    </w:p>
    <w:p>
      <w:pPr>
        <w:pStyle w:val="TextBody"/>
        <w:spacing w:lineRule="auto" w:line="36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uje się do przeprowadzenia  …………….. konsultacji kardiologicznych w miesiącu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</w:rPr>
        <w:t>Zobowiązuje się do wykonywania badania echokardiografii ………..… razy w miesiąc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3-08-25T08:35:00Z</cp:lastPrinted>
  <dcterms:modified xsi:type="dcterms:W3CDTF">2023-08-25T06:35:00Z</dcterms:modified>
  <cp:revision>92</cp:revision>
  <dc:subject/>
  <dc:title>Załącznik numer 1</dc:title>
</cp:coreProperties>
</file>